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угана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04.2020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od morning, children!!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брый день, ребята. Тема сегодняшнего урока «Ветрено» и наша задача   сегодня – повторить и вспомнить как произносятся правильно слова, описывающие по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я предлагаю вам скачать видео книгу по нашему учебнику по или же пройти по ссылке ни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книга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dR5dpa9sZD4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так, давайте откроем книги, и вспомним слова на с.103 упр 1. Для этого включите видео книг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сейчас давайте откроем учебники на с.104 и найдем упр. 1. Прослушаем и прочитаем с вами диалог.</w:t>
      </w:r>
      <w:r>
        <w:rPr>
          <w:rFonts w:cs="Times New Roman" w:ascii="Times New Roman" w:hAnsi="Times New Roman"/>
          <w:sz w:val="24"/>
          <w:szCs w:val="24"/>
          <w:lang w:val="en-US"/>
        </w:rPr>
        <w:t>No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s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 2, стр 104 прочитай диалог и ответь на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я вам дам следующее задание на 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упражнения пришлите мне скриншотом/фото на эл.почту или ватсап. Оценки за выполненное задание появятся в электронном журна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слова упр 1 стр 102; упр 3,4 стр 57 раб те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есть вопросы, их можно задать в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R5dpa9sZD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27:00Z</dcterms:created>
  <dc:creator>Лейсан</dc:creator>
  <dc:description/>
  <cp:keywords/>
  <dc:language>en-US</dc:language>
  <cp:lastModifiedBy>Лейсан</cp:lastModifiedBy>
  <dcterms:modified xsi:type="dcterms:W3CDTF">2020-04-17T13:28:00Z</dcterms:modified>
  <cp:revision>1</cp:revision>
  <dc:subject/>
  <dc:title/>
</cp:coreProperties>
</file>